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антикоррупционной политике </w:t>
      </w:r>
    </w:p>
    <w:p>
      <w:pPr>
        <w:pStyle w:val="Normal"/>
        <w:spacing w:lineRule="auto" w:line="240" w:before="0" w:after="0"/>
        <w:jc w:val="right"/>
        <w:rPr/>
      </w:pPr>
      <w:r>
        <w:rPr>
          <w:rFonts w:cs="Times New Roman" w:ascii="Times New Roman" w:hAnsi="Times New Roman"/>
          <w:sz w:val="28"/>
          <w:szCs w:val="28"/>
        </w:rPr>
        <w:t>ОКУ ЦЗН Еткульского района, утвержденному приказ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а ОКУ ЦЗН Еткульского район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14 июня 2019 года № 28</w:t>
        <w:b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BatangChe" w:cs="Times New Roman" w:ascii="Times New Roman" w:hAnsi="Times New Roman"/>
          <w:b/>
          <w:sz w:val="28"/>
          <w:szCs w:val="28"/>
        </w:rPr>
        <w:t xml:space="preserve">КОДЕКС ЭТИКИ И СЛУЖЕБНОГО ПО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Областного казен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занятости на</w:t>
      </w:r>
      <w:bookmarkStart w:id="0" w:name="_GoBack"/>
      <w:bookmarkEnd w:id="0"/>
      <w:r>
        <w:rPr>
          <w:rFonts w:cs="Times New Roman" w:ascii="Times New Roman" w:hAnsi="Times New Roman"/>
          <w:b/>
          <w:sz w:val="28"/>
          <w:szCs w:val="28"/>
        </w:rPr>
        <w:t>селения Еткульского района</w:t>
      </w:r>
    </w:p>
    <w:p>
      <w:pPr>
        <w:pStyle w:val="Style18"/>
        <w:numPr>
          <w:ilvl w:val="0"/>
          <w:numId w:val="3"/>
        </w:numPr>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Кодекс этики и служебного поведения (далее – Кодекс) работников Областного казенного учреждения Центр занятости населения Еткульского района (далее -  работников Центра занятости) разработан в соответствии с Федеральным законом от 25.12.2008 № 273-ФЗ «О противодействии коррупции», антикоррупционной политикой Областного казенного учреждения Центр занятости населения Еткульского района, основан на общепризнанных нравственных принципах и нормах российского общества и государства.</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Центра занятости.</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Гражданин Российской Федерации, поступающий на работу в Центр занятости населения, обязан ознакомиться с положениями Кодекса и соблюдать их в процессе своей трудовой деятельности.</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Каждый работник Центра занятости должен следовать положениям Кодекса, а каждый гражданин Российской Федерации вправе ожидать от работника Центра занятости поведения, в отношениях с ним, в соответствии с положениями настоящего Кодекса. </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Целью Кодекса является установление этических норм и правил служебного поведения работников Центра занятости для повышения эффективности выполнения ими своей профессиональной деятельности, обеспечение единых норм поведения работников Центра занятости, а также содействие укреплению авторитета работника Центра занятости, повышению доверия граждан к органам управления службой занятости населения.</w:t>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лужит основой для формирования должной морали в сфере предоставления государственных услуг по трудоустройству и подбору работников, уважительного отношения к органам управления службы занятости в общественном созна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ыступает инструментом регулирования и формирования общественного сознания и нравственности работников Центра занятости. </w:t>
      </w:r>
    </w:p>
    <w:p>
      <w:pPr>
        <w:pStyle w:val="Style18"/>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Знание и соблюдение работником Центра занятости положений Кодекса является одним из приоритетных критериев оценки качества его профессиональной деятельности и служебного поведения.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равила служебного поведения,</w:t>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торыми надлежит руководствоваться работникам Центра занят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ринципы служебного поведения работников Центра занятости являются основой поведения граждан Российской Федерации в связи с осуществлением ими профессиональных должностных обязанностей в сфере предоставления государственных услуг.</w:t>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инципами, определяющими деятельность работника Центра занятости населения, являются:</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ужение общественным интересам, интересам органов службы занятости;</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законности;</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етентность;</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конфиденциальности;</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правное сотрудничество с получателем услуг, поддержка его активности;</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яльность по отношению к получателям услуг и коллегам.</w:t>
      </w:r>
    </w:p>
    <w:p>
      <w:pPr>
        <w:pStyle w:val="Style18"/>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Работники Центра занятости, сознавая ответственность перед государством, обществом и гражданами, призваны:</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оказанию услуг трудоустройства, а работодателям – подбора работников и мер стимулирования трудоустройства слабых категорий граждан.</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государственными интересами и отстаивать их в процессе принятия и осуществления практических решений, не подрывать авторитет органов службы занятости.</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1" w:name="sub_1201"/>
      <w:bookmarkEnd w:id="1"/>
      <w:r>
        <w:rPr>
          <w:rFonts w:cs="Times New Roman" w:ascii="Times New Roman" w:hAnsi="Times New Roman"/>
          <w:sz w:val="28"/>
          <w:szCs w:val="28"/>
        </w:rPr>
        <w:t>Исполнять должностные обязанности на высоком профессиональном уровне, владеть знаниями в соответствии с требованиями должностных обязанностей.</w:t>
      </w:r>
    </w:p>
    <w:p>
      <w:pPr>
        <w:pStyle w:val="Style18"/>
        <w:numPr>
          <w:ilvl w:val="2"/>
          <w:numId w:val="3"/>
        </w:numPr>
        <w:autoSpaceDE w:val="false"/>
        <w:spacing w:lineRule="auto" w:line="240" w:before="0" w:after="0"/>
        <w:ind w:left="0" w:firstLine="709"/>
        <w:contextualSpacing/>
        <w:jc w:val="both"/>
        <w:rPr/>
      </w:pPr>
      <w:bookmarkStart w:id="2" w:name="sub_1201"/>
      <w:bookmarkStart w:id="3" w:name="sub_1202"/>
      <w:bookmarkEnd w:id="2"/>
      <w:bookmarkEnd w:id="3"/>
      <w:r>
        <w:rPr>
          <w:rFonts w:cs="Times New Roman" w:ascii="Times New Roman" w:hAnsi="Times New Roman"/>
          <w:sz w:val="28"/>
          <w:szCs w:val="28"/>
        </w:rPr>
        <w:t>Постоянно повышать свою квалификацию, знакомиться с новыми достижениями в сфере своей деятельности.</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4" w:name="sub_1202"/>
      <w:bookmarkEnd w:id="4"/>
      <w:r>
        <w:rPr>
          <w:rFonts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работника Центра занятости.</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ценность каждого человека и его право на труд и социальную защиту от безработицы.</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5" w:name="sub_1184"/>
      <w:bookmarkEnd w:id="5"/>
      <w:r>
        <w:rPr>
          <w:rFonts w:cs="Times New Roman" w:ascii="Times New Roman" w:hAnsi="Times New Roman"/>
          <w:sz w:val="28"/>
          <w:szCs w:val="28"/>
        </w:rPr>
        <w:t>Уважать право граждан распоряжаться своими способностями к производительному, творческому труду.</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6" w:name="sub_1184"/>
      <w:bookmarkEnd w:id="6"/>
      <w:r>
        <w:rPr>
          <w:rFonts w:cs="Times New Roman" w:ascii="Times New Roman" w:hAnsi="Times New Roman"/>
          <w:sz w:val="28"/>
          <w:szCs w:val="28"/>
        </w:rPr>
        <w:t>Осуществлять свою деятельность в пределах переданных полномочий в области занятости населения и поддержания рынка труда.</w:t>
      </w:r>
    </w:p>
    <w:p>
      <w:pPr>
        <w:pStyle w:val="Style18"/>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Осуществлять свою деятельность в строгом соответствии с законодательством Российской Федерации. Отстаивать и защищать миссию государственной службы занятости.</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дчинять государственный интерес частным интересам индивидов или интересам политических, общественных, экономических и любых других групп.</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ать возможность неправильного понимания получателем государственных услуг их сущности и формирования необоснованных ожиданий по отношению к возможностям и задачам органов службы занятости.</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оциальную справедливость и правомерно распределять социальные ресурсы с целью расширения возможностей их предоставления нуждающимся в государственных услугах клиентам, а также другим физическим и юридическим лицам, обратившимся в учреждение.</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риемлемость оказываемых государственных услуг для нужд клиентов.</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Противодействовать нарушениям законности, в том числе имеющим коррупционную направленность, со стороны своих коллег и руководителей любого ранга.</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служебной и профессиональной этики, правила делового поведения и общения.</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7" w:name="sub_1232"/>
      <w:bookmarkEnd w:id="7"/>
      <w:r>
        <w:rPr>
          <w:rFonts w:cs="Times New Roman" w:ascii="Times New Roman" w:hAnsi="Times New Roman"/>
          <w:sz w:val="28"/>
          <w:szCs w:val="28"/>
        </w:rPr>
        <w:t>Проявлять толерантность к получателям услуг вне зависимости от их национальности, пола, возраста, социального положения, политических убеждений и отношения к религии, не дискриминировать одних граждан путем предоставления другим гражданам необоснованных благ и привилегий, способствовать сохранению социально-правового равенства индивидов, проявлять уважение к обычаям и традициям народов России, учитывать культурные и иные особенности различных этнических, социальных групп и конфессий.</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8" w:name="sub_1232"/>
      <w:bookmarkStart w:id="9" w:name="sub_1234"/>
      <w:bookmarkEnd w:id="8"/>
      <w:bookmarkEnd w:id="9"/>
      <w:r>
        <w:rPr>
          <w:rFonts w:cs="Times New Roman" w:ascii="Times New Roman" w:hAnsi="Times New Roman"/>
          <w:sz w:val="28"/>
          <w:szCs w:val="28"/>
        </w:rPr>
        <w:t>Руководствоваться в своей деятельности исключительно профессиональными критериями и не допускать дискриминации коллег по половым, расовым, национальным, религиозным, возрастным или политическим основаниям, а также не совершать иные действия, способные нарушить морально-психологический климат в коллективе.</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10" w:name="sub_1234"/>
      <w:bookmarkEnd w:id="10"/>
      <w:r>
        <w:rPr>
          <w:rFonts w:cs="Times New Roman" w:ascii="Times New Roman" w:hAnsi="Times New Roman"/>
          <w:sz w:val="28"/>
          <w:szCs w:val="28"/>
        </w:rPr>
        <w:t>Защищать и поддерживать человеческое достоинство клиентов, учитывать их индивидуальность, интересы и социальные потребности на основе построения толерантных отношений с ними.</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ать права клиентов, гарантировать им непосредственную прозрачность процессов принятия решений на основе предоставления полной информации, касающейся конкретного клиента в конкретной ситуации.</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конфиденциальность информации о клиенте,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11" w:name="sub_1211"/>
      <w:bookmarkEnd w:id="11"/>
      <w:r>
        <w:rPr>
          <w:rFonts w:cs="Times New Roman" w:ascii="Times New Roman" w:hAnsi="Times New Roman"/>
          <w:sz w:val="28"/>
          <w:szCs w:val="28"/>
        </w:rPr>
        <w:t>Осуществлять обработку персональных данных на законной и справедливой основе, ограничиваться достижением конкретных, заранее определенных и законных целей, не допускать обработку персональных данных, несовместимую с целями сбора персональных данных.</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12" w:name="sub_1211"/>
      <w:bookmarkStart w:id="13" w:name="sub_1212"/>
      <w:bookmarkEnd w:id="12"/>
      <w:bookmarkEnd w:id="13"/>
      <w:r>
        <w:rPr>
          <w:rFonts w:cs="Times New Roman" w:ascii="Times New Roman" w:hAnsi="Times New Roman"/>
          <w:sz w:val="28"/>
          <w:szCs w:val="28"/>
        </w:rPr>
        <w:t>Не разглашать ставшие известными в связи с исполнением должностных обязанностей сведения, затрагивающие частную жизнь, честь и достоинство граждан, посещающих службу занятости.</w:t>
      </w:r>
    </w:p>
    <w:p>
      <w:pPr>
        <w:pStyle w:val="Style18"/>
        <w:numPr>
          <w:ilvl w:val="2"/>
          <w:numId w:val="3"/>
        </w:numPr>
        <w:autoSpaceDE w:val="false"/>
        <w:spacing w:lineRule="auto" w:line="240" w:before="0" w:after="0"/>
        <w:ind w:left="0" w:firstLine="709"/>
        <w:contextualSpacing/>
        <w:jc w:val="both"/>
        <w:rPr/>
      </w:pPr>
      <w:bookmarkStart w:id="14" w:name="sub_1212"/>
      <w:bookmarkStart w:id="15" w:name="sub_1213"/>
      <w:bookmarkEnd w:id="14"/>
      <w:bookmarkEnd w:id="15"/>
      <w:r>
        <w:rPr>
          <w:rFonts w:cs="Times New Roman" w:ascii="Times New Roman" w:hAnsi="Times New Roman"/>
          <w:sz w:val="28"/>
          <w:szCs w:val="28"/>
        </w:rPr>
        <w:t>Допускать обсуждение информации, полученной от получателя услуг, только в целях решения его проблем, и только с теми людьми, которые могут содействовать решению этих проблем.</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16" w:name="sub_1213"/>
      <w:bookmarkStart w:id="17" w:name="sub_1221"/>
      <w:bookmarkEnd w:id="16"/>
      <w:bookmarkEnd w:id="17"/>
      <w:r>
        <w:rPr>
          <w:rFonts w:cs="Times New Roman" w:ascii="Times New Roman" w:hAnsi="Times New Roman"/>
          <w:sz w:val="28"/>
          <w:szCs w:val="28"/>
        </w:rPr>
        <w:t>Занимать позицию равноправного сотрудничества с получателем услуг в целях оптимального решения проблемы занятости, обеспечивать информационную и психологическую основу принятия решения получателем услуг, гарантировать получателям услуг непосредственное участие в процессе принятия решений по вопросам трудоустройства или обучения.</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18" w:name="sub_1221"/>
      <w:bookmarkStart w:id="19" w:name="sub_1222"/>
      <w:bookmarkEnd w:id="18"/>
      <w:bookmarkEnd w:id="19"/>
      <w:r>
        <w:rPr>
          <w:rFonts w:cs="Times New Roman" w:ascii="Times New Roman" w:hAnsi="Times New Roman"/>
          <w:sz w:val="28"/>
          <w:szCs w:val="28"/>
        </w:rPr>
        <w:t>Стремиться вникнуть в суть вопроса получателя услуг, уметь его выслушать, понять его позицию, а также принять взвешенное аргументированное решение.</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20" w:name="sub_1222"/>
      <w:bookmarkStart w:id="21" w:name="sub_1223"/>
      <w:bookmarkEnd w:id="20"/>
      <w:bookmarkEnd w:id="21"/>
      <w:r>
        <w:rPr>
          <w:rFonts w:cs="Times New Roman" w:ascii="Times New Roman" w:hAnsi="Times New Roman"/>
          <w:sz w:val="28"/>
          <w:szCs w:val="28"/>
        </w:rPr>
        <w:t>Подчеркивать способности и возможности граждан, ищущих работу, поддерживать их поисковую активность, вести практическую работу, направленную на развитие их возможностей, помогая в стремлении к подбору подходящей работы, способствуя самостоятельности выбора, мотивации на саморазвитие в целях трудоустройства.</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22" w:name="sub_1223"/>
      <w:bookmarkStart w:id="23" w:name="sub_1231"/>
      <w:bookmarkEnd w:id="22"/>
      <w:bookmarkEnd w:id="23"/>
      <w:r>
        <w:rPr>
          <w:rFonts w:cs="Times New Roman" w:ascii="Times New Roman" w:hAnsi="Times New Roman"/>
          <w:sz w:val="28"/>
          <w:szCs w:val="28"/>
        </w:rPr>
        <w:t>Уважать честь и достоинство любого человека, его деловую репутацию, его права и свободы, защищать его право на добровольный труд и свободный выбор занятости и ее формы (надомная, временная, гибкая, дистанционная и др.).</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bookmarkStart w:id="24" w:name="sub_1231"/>
      <w:bookmarkEnd w:id="24"/>
      <w:r>
        <w:rPr>
          <w:rFonts w:cs="Times New Roman" w:ascii="Times New Roman" w:hAnsi="Times New Roman"/>
          <w:sz w:val="28"/>
          <w:szCs w:val="28"/>
        </w:rPr>
        <w:t>Воздерживаться от поведения, которое могло бы вызвать сомнение в объективном исполнении должностных обязанностей Центра занятости, а также не допускать конфликтных ситуаций, способных дискредитировать их деятельность.</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в государственном органе, органе местного самоуправления и учреждений социального обслуживания, правила публичных выступлений и предоставления служебной информации.</w:t>
      </w:r>
    </w:p>
    <w:p>
      <w:pPr>
        <w:pStyle w:val="Style18"/>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деятельности представителей средств массовой информации по информированию общества о работе Центра занятости и органа управления областной службой занятости населения, а также оказывать содействие в получении достоверной информации в установленном порядке.</w:t>
      </w:r>
    </w:p>
    <w:p>
      <w:pPr>
        <w:pStyle w:val="Style18"/>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Работники Центра занятости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органа управления социальной защиты населения и учреждения социального обслуживания субъекта Российской Федерации. </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Работники Центра занятости несут ответственность перед клиентами и перед обществом за результаты своей деятельности.</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Работники Центра занятост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Работники Центра занятости,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Работники Центра занятости, в отношении граждан и юридических лиц, призв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межведомственных конфликтов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имать меры по предупреждению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 допускать случаев привлечения к участию в деятельности политических партий, иных общественных объединений.</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Центра занятости по отношению к гражданам и юридическим лицам должны принимать меры к тому, чтобы своим личным поведением подавать пример честности, беспристрастности и справед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тические правила служебного поведения</w:t>
      </w:r>
    </w:p>
    <w:p>
      <w:pPr>
        <w:pStyle w:val="Style18"/>
        <w:spacing w:lineRule="auto" w:line="240" w:before="0" w:after="0"/>
        <w:ind w:left="0" w:hanging="0"/>
        <w:contextualSpacing/>
        <w:jc w:val="center"/>
        <w:rPr/>
      </w:pPr>
      <w:r>
        <w:rPr>
          <w:rFonts w:cs="Times New Roman" w:ascii="Times New Roman" w:hAnsi="Times New Roman"/>
          <w:b/>
          <w:sz w:val="28"/>
          <w:szCs w:val="28"/>
        </w:rPr>
        <w:t>работников Центра занятости</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жебном поведении работнику Центра занятост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В служебном поведении работника Центра занятости недопусти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убость, пренебрежительный тон, заносчивость, предвзятые замечания, предъявление неправомерных, незаслуженных обвинений, предвзятое отношение к получателям услуг и к колле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урение в служебных помещениях, при посещении клиентов на выезде, во время служебных совещаний, бесед, иного служебного общения с гражда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убличная оценка и замечания о средствах и методах работы коллег, особенно в присутствии получателя услуг, учитывая, что предложения по изменению стиля или методов работы своих коллег с целью повышения эффективности деятельности и повышения качества государственных услуг допустимы в кругу работников.</w:t>
      </w:r>
    </w:p>
    <w:p>
      <w:pPr>
        <w:pStyle w:val="Style18"/>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Работники Центра занятост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8"/>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Работники Центра занятости должны быть вежливыми, доброжелательными, корректными, внимательными и проявлять толерантность в общении с гражданами и коллегами. Быть доброжелательным, тактичным, корректным, внимательным, вежливым, проявлять терпимость в общении с гражданами и коллегами и способствовать своим служебным поведением установлению в коллективе деловых взаимоотношений и конструктивного сотрудничества друг с другом независимо от своего эмоционального и физического состояния;</w:t>
      </w:r>
    </w:p>
    <w:p>
      <w:pPr>
        <w:pStyle w:val="Style18"/>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Внешний вид работника Центра занятости при исполнении им должностных обязанностей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ind w:left="709"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Кодекса</w:t>
      </w:r>
    </w:p>
    <w:p>
      <w:pPr>
        <w:pStyle w:val="Style18"/>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Нарушение работником Центра занятости положений Кодекса подлежит анализу, и при подтверждении факта нарушения – моральному осуждению. В случаях, предусмотренных федеральными законами, нарушение положений Кодекса влечет применение к работнику Центра занятости мер дисциплинарной ответственности. </w:t>
      </w:r>
    </w:p>
    <w:p>
      <w:pPr>
        <w:pStyle w:val="Style18"/>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Нарушение работником Центра занятости положений Кодекса подлежит обсуждению на заседании общего собрания работников ЦЗН.</w:t>
      </w:r>
    </w:p>
    <w:p>
      <w:pPr>
        <w:pStyle w:val="Style18"/>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по противодействию коррупции вносит предложения по устранению и профилактике нарушения на имя директора Центра занятости населения. Директор Центра занятости населения при необходимости принимает решение о наложении на работника дисциплинарного взыскания.</w:t>
      </w:r>
    </w:p>
    <w:p>
      <w:pPr>
        <w:pStyle w:val="Style18"/>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Соблюдение работником Центра занятости положений Кодекса учитывается при проведении аттестаций, продвижении по службе и поощрениях соответствующего работника, формировании кадрового резерва для выдвижения на вышестоящие должности. </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2074" w:hanging="1365"/>
      </w:pPr>
      <w:rPr/>
    </w:lvl>
    <w:lvl w:ilvl="2">
      <w:start w:val="1"/>
      <w:numFmt w:val="decimal"/>
      <w:lvlText w:val="%1.%2.%3."/>
      <w:lvlJc w:val="left"/>
      <w:pPr>
        <w:tabs>
          <w:tab w:val="num" w:pos="0"/>
        </w:tabs>
        <w:ind w:left="2423" w:hanging="1365"/>
      </w:pPr>
      <w:rPr/>
    </w:lvl>
    <w:lvl w:ilvl="3">
      <w:start w:val="1"/>
      <w:numFmt w:val="decimal"/>
      <w:lvlText w:val="%1.%2.%3.%4."/>
      <w:lvlJc w:val="left"/>
      <w:pPr>
        <w:tabs>
          <w:tab w:val="num" w:pos="0"/>
        </w:tabs>
        <w:ind w:left="2772" w:hanging="1365"/>
      </w:pPr>
      <w:rPr/>
    </w:lvl>
    <w:lvl w:ilvl="4">
      <w:start w:val="1"/>
      <w:numFmt w:val="decimal"/>
      <w:lvlText w:val="%1.%2.%3.%4.%5."/>
      <w:lvlJc w:val="left"/>
      <w:pPr>
        <w:tabs>
          <w:tab w:val="num" w:pos="0"/>
        </w:tabs>
        <w:ind w:left="3121" w:hanging="1365"/>
      </w:pPr>
      <w:rPr/>
    </w:lvl>
    <w:lvl w:ilvl="5">
      <w:start w:val="1"/>
      <w:numFmt w:val="decimal"/>
      <w:lvlText w:val="%1.%2.%3.%4.%5.%6."/>
      <w:lvlJc w:val="left"/>
      <w:pPr>
        <w:tabs>
          <w:tab w:val="num" w:pos="0"/>
        </w:tabs>
        <w:ind w:left="3470" w:hanging="136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669" w:hanging="9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nt31">
    <w:name w:val="font31"/>
    <w:basedOn w:val="Style13"/>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color w:val="106BBE"/>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58:00Z</dcterms:created>
  <dc:creator>user</dc:creator>
  <dc:description/>
  <cp:keywords/>
  <dc:language>en-US</dc:language>
  <cp:lastModifiedBy>Аля</cp:lastModifiedBy>
  <cp:lastPrinted>2019-06-18T13:41:00Z</cp:lastPrinted>
  <dcterms:modified xsi:type="dcterms:W3CDTF">2019-06-18T08:42:00Z</dcterms:modified>
  <cp:revision>4</cp:revision>
  <dc:subject/>
  <dc:title/>
</cp:coreProperties>
</file>